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ок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ЦСП». (Приложение № 2 к Протоколу от 01 октября 2014 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01 октября 2014 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1 октября 2014 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Производственно-коммерческая компания «КВАНТ»                        ИНН 52580886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нерготехмонтаж»                 ИНН   52310046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Монтаж Проект»                    ИНН 772669776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АО «Нижегородавтодор»               ИНН 526090468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нерготехмонтаж»                 ИНН   52310046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Монтаж Проект»                    ИНН 772669776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АО «Нижегородавтодор»               ИНН 526090468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Исключить из членов СРО НП «ЦСП» на основании заявления о добровольном выходе из членов Некоммерческого партнерства (Приложение № 1 к Протоколу от 01 октября 2014 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ДПО «Пластик»        ИНН 5249015251 (вх. № 481 от 01.10.2014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Энергетик»                ИНН 7728718632 (вх. № 482 от 01.10.2014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и исключением из членов СРО </w:t>
      </w:r>
      <w:r>
        <w:rPr>
          <w:sz w:val="22"/>
          <w:szCs w:val="22"/>
        </w:rPr>
        <w:t xml:space="preserve">(Приложение № 3 к Протоколу от 01 октября 2014 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0</wp:posOffset>
            </wp:positionH>
            <wp:positionV relativeFrom="paragraph">
              <wp:posOffset>-635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18224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октября 2014 г. </w:t>
      </w:r>
      <w:r>
        <w:rPr>
          <w:rFonts w:cs="Segoe UI"/>
          <w:sz w:val="22"/>
          <w:szCs w:val="22"/>
        </w:rPr>
        <w:t>№ 2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6.03-2010-525808868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коммерческая компания «КВ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3, г. Нижний Новгород, ул. Памирская, д. 11, офис 5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1460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2875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октября 2014 г. </w:t>
      </w:r>
      <w:r>
        <w:rPr>
          <w:rFonts w:cs="Segoe UI"/>
          <w:sz w:val="22"/>
          <w:szCs w:val="22"/>
        </w:rPr>
        <w:t>№ 2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3-2010-524901525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5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ромзона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9.03-2010-523100461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0.01-2012-772669776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9.03-2010-526090468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3, Нижегородская обл., Кстовский р-н, п. Дружный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1.01-2012-772871863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7622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нергет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186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7031, г. Москва, ул. Рождественка, д. 5/7, стр. 2, пом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н. 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0</wp:posOffset>
            </wp:positionH>
            <wp:positionV relativeFrom="paragraph">
              <wp:posOffset>-762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09-05T11:02:00Z</cp:lastPrinted>
  <dcterms:modified xsi:type="dcterms:W3CDTF">2015-09-21T14:51:00Z</dcterms:modified>
  <cp:revision>16</cp:revision>
  <dc:subject/>
  <dc:title>Протокол № 1</dc:title>
</cp:coreProperties>
</file>